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школьного спортивного кл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Школа чемпион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30» август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заместитель директора по ВР Александрова О.Е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учителя физическо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бакулова Э.Г., Карасева А.Н., физорги с 8 по 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кандидатуры руководителя ШСК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8"/>
          <w:szCs w:val="28"/>
        </w:rPr>
        <w:t>Анализ работы клуба за 2023-2024 учебный год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спортивно-массовых мероприятий на 2023-2024 учебный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работы на 2023-2024 учебный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Формирование совета ШСК на 2023-2024 учебный год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выступала Александрова О.Е.. с предложением утвердить на должность руководителя ШСК «Школа чемпионов» учителя физической культуры Карасеву А.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шение: </w:t>
      </w:r>
      <w:r>
        <w:rPr>
          <w:sz w:val="28"/>
          <w:szCs w:val="28"/>
        </w:rPr>
        <w:t>утвердить на должность руководителя ШСК «Школа чемпионов» учителя физической культуры Карасеву А.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второму вопросу </w:t>
      </w:r>
      <w:r>
        <w:rPr>
          <w:sz w:val="28"/>
          <w:szCs w:val="28"/>
        </w:rPr>
        <w:t xml:space="preserve">выступила Бабакулова Э.Г., предоставила анализ работы клуба за прошедший 2022- 2023 учебный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Анализ работы 2022-2023 учебный год считать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выступала Карасева А.Н., проинформировав о   расписании спортивно-массовых мероприятий на 2023-2024 учебны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ешение: утвердить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расписание спортивно-массовых мероприятий на 2023-2024 учебны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выступила Карасева А.Н., познакомив с </w:t>
      </w:r>
      <w:r>
        <w:rPr>
          <w:color w:val="000000"/>
          <w:sz w:val="28"/>
          <w:szCs w:val="28"/>
        </w:rPr>
        <w:t>планом работы на 2023-2024 учебн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: утвердить план работы на 2023-2024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пятому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а Карасева А.Н. о необходимости формировании Совета школьного спортивного клуба «Школа чемпи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Совета клуба: </w:t>
      </w:r>
      <w:r>
        <w:rPr>
          <w:sz w:val="28"/>
          <w:szCs w:val="28"/>
        </w:rPr>
        <w:t xml:space="preserve">ответственный за спортивные соревнования ученик 9Б класса Аглямов Руслан, ответственный за художественное оформление ученица 11 класса </w:t>
      </w:r>
      <w:r>
        <w:rPr>
          <w:color w:val="000000"/>
          <w:sz w:val="28"/>
          <w:szCs w:val="28"/>
        </w:rPr>
        <w:t>Евдокимова Дарь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: Данные кандидатуры избрать в члены совета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голосования: «за» - 20 голосов, «против» - нет,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СК ____________ Карасева А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4:00Z</dcterms:created>
  <dc:creator>Администратор</dc:creator>
  <dc:description/>
  <cp:keywords/>
  <dc:language>en-US</dc:language>
  <cp:lastModifiedBy>дарья</cp:lastModifiedBy>
  <cp:lastPrinted>2021-02-26T11:25:00Z</cp:lastPrinted>
  <dcterms:modified xsi:type="dcterms:W3CDTF">2023-11-17T05:44:00Z</dcterms:modified>
  <cp:revision>13</cp:revision>
  <dc:subject/>
  <dc:title/>
</cp:coreProperties>
</file>